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</w:t>
      </w:r>
      <w:r>
        <w:rPr/>
        <w:t>[�����������[�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l�h�c�h�t�@�C���ɂ�</w:t>
      </w:r>
      <w:r>
        <w:rPr/>
        <w:t>閂���̉��</w:t>
      </w:r>
      <w:r>
        <w:rPr/>
        <w:t>y�i����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��[�W�b�N�V�i�v�X�ō����u��������v�̋Ȃ���ƁA�n�C�o�[�Ɏd�</w:t>
      </w:r>
      <w:r>
        <w:rPr/>
        <w:t>グ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ꉞ�</w:t>
      </w:r>
      <w:r>
        <w:rPr/>
        <w:t>A�l�s�R�Q�Ƃr�b�T�T�Œ��</w:t>
      </w:r>
      <w:r>
        <w:rPr/>
        <w:t>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r�b�T�T�̂l�s�G�~�����[�V�������[�h�ŁA����������������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n�E�r�x�X�X���̃V�[�P���T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�h�E�T�E���h�u���b�V�����̕W���l�h�c�h�t�@�C���V�[�P���T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b�L���g�b�V���p�V�[�P���T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~���[�W�b�N�E�q�b�l�������Q�D�R�t���R���o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��[�E�G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X�^�[�l�b�g�E�</w:t>
      </w:r>
      <w:r>
        <w:rPr/>
        <w:t>֓�����</w:t>
      </w:r>
      <w:r>
        <w:rPr/>
        <w:t>B�u�l�h�l�o�h�v�i�o�b�X�W�^�o�b�Q�W�U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b�x���V�X�e���i�w�U�W�j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A����m�F�͂��Ă</w:t>
      </w:r>
      <w:r>
        <w:rPr>
          <w:rtl w:val="true"/>
        </w:rPr>
        <w:t>܂</w:t>
      </w:r>
      <w:r>
        <w:rPr/>
        <w:t>��</w:t>
      </w:r>
      <w:r>
        <w:rPr/>
        <w:t>B�����A���̃V�X�e���A�</w:t>
      </w:r>
      <w:r>
        <w:rPr>
          <w:rtl w:val="true"/>
        </w:rPr>
        <w:t>܂</w:t>
      </w:r>
      <w:r>
        <w:rPr/>
        <w:t>��̓</w:t>
      </w:r>
      <w:r>
        <w:rPr/>
        <w:t>\�t�g�E�G�A�A�y�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W���l�h�c�h�t�@�C���ǂ</w:t>
      </w:r>
      <w:r>
        <w:rPr>
          <w:rtl w:val="true"/>
        </w:rPr>
        <w:t>ݍ</w:t>
      </w:r>
      <w:r>
        <w:rPr/>
        <w:t>��݉</w:t>
      </w:r>
      <w:r>
        <w:rPr/>
        <w:t>\�v�ȃV�[�P���T�[�ł̂</w:t>
      </w:r>
      <w:r>
        <w:rPr/>
        <w:t>݁</w:t>
      </w:r>
      <w:r>
        <w:rPr/>
        <w:t>A�����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ЁA���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@�q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